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平成２６年度東京工業大学精密工学研究所共同研究課題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418"/>
        <w:gridCol w:w="202"/>
        <w:gridCol w:w="709"/>
        <w:gridCol w:w="1044"/>
        <w:gridCol w:w="677"/>
        <w:gridCol w:w="1012"/>
        <w:gridCol w:w="1287"/>
        <w:gridCol w:w="3067"/>
      </w:tblGrid>
      <w:tr>
        <w:trPr/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共同研究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申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所属・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連絡先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研究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研究期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平成　　年　　月　　日　～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　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研究者氏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/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精研側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分野等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研究の意義・目的、共同研究の必要性、期待される成果、研究計画・方法等（５００字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研究経費（概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研究経費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　用　内　容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旅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消耗品費</w:t>
            </w:r>
          </w:p>
        </w:tc>
      </w:tr>
      <w:tr>
        <w:trPr>
          <w:trHeight w:val="1278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0" w:footer="0" w:bottom="566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25:00Z</dcterms:created>
  <dc:creator>大阪大学</dc:creator>
  <dc:description/>
  <cp:keywords/>
  <dc:language>en-US</dc:language>
  <cp:lastModifiedBy>motokotakeda</cp:lastModifiedBy>
  <cp:lastPrinted>2014-01-29T14:29:00Z</cp:lastPrinted>
  <dcterms:modified xsi:type="dcterms:W3CDTF">2014-02-17T08:00:00Z</dcterms:modified>
  <cp:revision>13</cp:revision>
  <dc:subject/>
  <dc:title>平成２２年度大阪大学微生物病研究所共同研究課題申請書（案）</dc:title>
</cp:coreProperties>
</file>